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1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яснительная записка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 городского округа город Нововоронеж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воронеж, Воронежская област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идактическая игра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енажёр-игра с использованием технологического приёма «Сорбонка»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иг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викторина»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знаний по сказкам. Воспитание интереса и любви к сказкам, к чтению.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Office PowerPoint 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во внеклассной работе. Форма использования: фронтальная, индивидуальная и групповая.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 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venirny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u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50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ик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ik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20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/3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ка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toonclipartfr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ipa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to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ip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0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еллер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ncmatemat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lence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l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3/1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а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ct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09/07/01/238943264-1694673-500_5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тик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byb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/6/2/26246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13824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и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/22/2251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roj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зинка с пирожками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lionpodar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com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81650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ик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bm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rp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18230/218230_2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ная будка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zar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sw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ета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ge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2-07/1343735993_1284736029_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очки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oram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g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/095906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ыш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лкина Любовь Николае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nd.ru/images/goods/suvenirnyy-klyuch-25026.jpg" TargetMode="External"/><Relationship Id="rId3" Type="http://schemas.openxmlformats.org/officeDocument/2006/relationships/hyperlink" Target="http://i014.radikal.ru/1201/b1/328e81fca650.jpg" TargetMode="External"/><Relationship Id="rId4" Type="http://schemas.openxmlformats.org/officeDocument/2006/relationships/hyperlink" Target="http://www.cartoonclipartfree.com/Cliparts_Free/Technik_Free/Cartoon-Clipart-Free-07.gif" TargetMode="External"/><Relationship Id="rId5" Type="http://schemas.openxmlformats.org/officeDocument/2006/relationships/hyperlink" Target="http://gencmatematik.com/eglenceli-bilgi/wp-content/uploads/2013/11/YAY-VE1.png" TargetMode="External"/><Relationship Id="rId6" Type="http://schemas.openxmlformats.org/officeDocument/2006/relationships/hyperlink" Target="http://images4.okr.ro/auctions/2009/07/01/238943264-1694673-500_500.jpg" TargetMode="External"/><Relationship Id="rId7" Type="http://schemas.openxmlformats.org/officeDocument/2006/relationships/hyperlink" Target="http://img.babyblog.ru/2/6/2/262461e7d91e8d15c3d91382457a03dc.jpg" TargetMode="External"/><Relationship Id="rId8" Type="http://schemas.openxmlformats.org/officeDocument/2006/relationships/hyperlink" Target="http://img.nnov.org/data/myupload/0/22/22514/pirojki-korzina.jpg" TargetMode="External"/><Relationship Id="rId9" Type="http://schemas.openxmlformats.org/officeDocument/2006/relationships/hyperlink" Target="http://www.millionpodarkov.ru/incoming_img/e5.ru/1816509.jpg" TargetMode="External"/><Relationship Id="rId10" Type="http://schemas.openxmlformats.org/officeDocument/2006/relationships/hyperlink" Target="http://forum.sibmama.ru/usrpx/218230/218230_200x200_lnd_tele_200.jpg" TargetMode="External"/><Relationship Id="rId11" Type="http://schemas.openxmlformats.org/officeDocument/2006/relationships/hyperlink" Target="http://content.foto.mail.ru/mail/olgazarna/_answers/i-121.jpg" TargetMode="External"/><Relationship Id="rId12" Type="http://schemas.openxmlformats.org/officeDocument/2006/relationships/hyperlink" Target="http://legend.az/uploads/posts/2012-07/1343735993_1284736029_29.gif" TargetMode="External"/><Relationship Id="rId13" Type="http://schemas.openxmlformats.org/officeDocument/2006/relationships/hyperlink" Target="http://fotoramky.narod.ru/images/ramka230.jpg" TargetMode="External"/><Relationship Id="rId14" Type="http://schemas.openxmlformats.org/officeDocument/2006/relationships/hyperlink" Target="http://gigra.my1.ru/_fr/0/0959063.gi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4:00Z</dcterms:created>
  <dc:creator>log19</dc:creator>
  <dc:description/>
  <cp:keywords/>
  <dc:language>en-US</dc:language>
  <cp:lastModifiedBy>Admin</cp:lastModifiedBy>
  <dcterms:modified xsi:type="dcterms:W3CDTF">2018-02-24T19:24:00Z</dcterms:modified>
  <cp:revision>18</cp:revision>
  <dc:subject/>
  <dc:title>Пояснительная записка</dc:title>
</cp:coreProperties>
</file>